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zamieszczona będzie specyfikacja istotnych warunków zamówienia (jeżeli dotyczy): </w:t>
      </w:r>
    </w:p>
    <w:p>
      <w:pPr>
        <w:pStyle w:val="Normal"/>
        <w:spacing w:lineRule="auto" w:line="240" w:before="0" w:after="0"/>
        <w:jc w:val="center"/>
        <w:rPr>
          <w:rFonts w:ascii="Times New Roman" w:hAnsi="Times New Roman" w:eastAsia="Times New Roman" w:cs="Times New Roman"/>
          <w:sz w:val="24"/>
          <w:szCs w:val="24"/>
          <w:lang w:eastAsia="pl-PL"/>
        </w:rPr>
      </w:pPr>
      <w:hyperlink r:id="rId2" w:tgtFrame="_blank">
        <w:r>
          <w:rPr>
            <w:rStyle w:val="InternetLink"/>
            <w:rFonts w:eastAsia="Times New Roman" w:cs="Tahoma" w:ascii="Tahoma" w:hAnsi="Tahoma"/>
            <w:color w:val="0000FF"/>
            <w:sz w:val="18"/>
            <w:szCs w:val="18"/>
            <w:u w:val="single"/>
            <w:lang w:eastAsia="pl-PL"/>
          </w:rPr>
          <w:t>http://www.ustrzyki-dolne.pl</w:t>
        </w:r>
      </w:hyperlink>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43655 - 2017 z dnia 2017-03-15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rzyki Dolne: Opracowanie dokumentacji projektowo – kosztorysowej dla budowy sieci kanalizacyjnej w m-ci Równia wraz z niezbędną infrastrukturą techniczną i niezbędnym uzbrojeniem terenu </w:t>
        <w:br/>
        <w:t xml:space="preserve">OGŁOSZENIE O ZAMÓWIENIU - Usługi </w:t>
      </w:r>
    </w:p>
    <w:p>
      <w:pPr>
        <w:pStyle w:val="Normal"/>
        <w:spacing w:lineRule="auto" w:line="240" w:before="0" w:after="0"/>
        <w:jc w:val="center"/>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jc w:val="center"/>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38700   Ustrzyki Dolne, woj. podkarpackie, państwo Polska, tel. 013 460-80-00, e-mail igp@ustrzyki-dolne.pl, faks 013 460-80-16. </w:t>
        <w:br/>
        <w:t>Adres strony internetowej (URL): www.ustrzyki-dolne.pl</w:t>
        <w:br/>
        <w:br/>
        <w:t>Adres strony internetowej pod którym można uzyskać dostęp do narzędzi i urządzeń lub formatów plików, które nie są ogólnie dostępne www.ustrzyki-dolne.pl</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sz w:val="24"/>
          <w:szCs w:val="24"/>
          <w:lang w:eastAsia="pl-PL"/>
        </w:rPr>
        <w:t>www.ustrzyki-dolne.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sz w:val="24"/>
          <w:szCs w:val="24"/>
          <w:lang w:eastAsia="pl-PL"/>
        </w:rPr>
        <w:t>www.ustrzyki-dolne.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osobiście, przesyłka pocztowa lub kurierską</w:t>
        <w:br/>
      </w:r>
      <w:r>
        <w:rPr>
          <w:rFonts w:eastAsia="Times New Roman" w:cs="Times New Roman" w:ascii="Times New Roman" w:hAnsi="Times New Roman"/>
          <w:b/>
          <w:sz w:val="24"/>
          <w:szCs w:val="24"/>
          <w:lang w:eastAsia="pl-PL"/>
        </w:rPr>
        <w:t xml:space="preserve">Adres: </w:t>
        <w:br/>
        <w:t>ul. Kopernika 1 ,38-700 Ustrzyki Dol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p>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Opracowanie dokumentacji projektowo – kosztorysowej dla budowy sieci kanalizacyjnej w m-ci Równia wraz z niezbędną infrastrukturą techniczną i niezbędnym uzbrojeniem teren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ZP.271.13.2017</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3.2. Szczegółowy zakres rzeczowy: 1. Inwentaryzacja istniejącego stanu w zakresie niezbędnym do potrzeb opracowania projektu. 2. Informacja techniczna o założeniach projektowych i jej uzgodnienie z Zamawiającym oraz MPGK Sp. z o.o. 3. Przygotowanie karty informacyjnej przedsięwzięcia i wniosku o wydanie decyzji o środowiskowych uwarunkowaniach zgody na realizację przedsięwzięcia. 4. Raport o oddziaływaniu przedsięwzięcia na środowisko 5. Uzyskanie wyrysów z ewidencji gruntów i budynków, wypisów z rejestru gruntów (szczegółowych na działki przeznaczone pod inwestycję), kopii mapy zasadniczej w skali 1:1000 i 1:2000 obejmujących obszar planowanej inwestycji oraz związane z tym opłaty. 6. Przygotowanie dokumentów do wniosku i złożenie wniosku wydanie decyzji o ustaleniu lokalizacji inwestycji celu publicznego oraz przygotowanie i podpisanie umów cywilnoprawnych na wejście w teren z właścicielami działek 7. Wykonanie mapy do celów projektowych i związane z tym opłaty 8. Wystąpienie i uzyskanie technicznych warunków przyłączenia mediów (wg potrzeb) 9. Projekt budowlany 10. Wniosek o pozwolenie na budowę 11. Projekty wykonawcze 12. Specyfikacje techniczne wykonania i odbioru robót budowlanych 13. Kosztorysy inwestorskie i Przedmiary robót 14. Studium wykonalności zada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71000000-8</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 zakończenia: 22/12/2017</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Zamawiający wymaga od Wykonawcy, z którym podpisze umowę przedłożenia przed podpisaniem umowy, dokumentów potwierdzających, że wykonawca jest ubezpieczony od odpowiedzialności cywilnej w zakresie prowadzonej działalności związanej z przedmiotem zamówienia na sumę gwarancyjną nie mniejszą niż 200 000zł. 3.5. Gwarancja. Wykonawca zobowiązany jest udzielić gwarancji na wykonane prace projektowe na okres wskazany z formularzu oferty. Warunki gwarancji opisuje § 12 wzoru umowy. Długość okresu gwarancji - stanowi również kryterium oceny ofert. Zamawiający określa go na okres w przedziale od 36 miesięcy (termin minimalny) do 60 miesięcy (termin maksymalny) od dnia podpisania protokołu odbioru kompletnej dokumentacji projektowej, obejmującej przedmiot zamówienia. Zamawiającemu przysługują pełne uprawnienia z tytułu rękojmi za wady fizyczne wynikające z przepisów kodeksu cywilnego w terminach tam określonych – niezależnie od uprawnień z tytułu gwarancji. Udzielając gwarancji Wykonawca zapewnia bezpłatne czynności związane z usunięciem wad dokumentacji w okresie udzielonej gwarancji na cały przedmiot zamówienia, więc powinien ten koszty uwzględnić w wynagrodzeniu. Podwykonawcy. Zamawiający dopuszcza korzystanie z podwykonawców. Wykonawca zobowiązany jest wskazać w formularzu ofertowym Załącznik Nr 2 do SIWZ części zamówienia, których wykonanie zamierza powierzyć podwykonawcom i podać firmy (oznaczenie przedsiębiorstwa) podwykonawców. Szczegółowe uregulowania związane z podwykonawcami zawarte są we wzorze umowy, stanowiącym Załącznik Nr 7 do SIWZ. 3.6. Dodatkowe obowiązki Wykonawcy. Zamawiający w przedmiotowym postępowaniu wymaga na podstawie art. 29 ust. 3a Ustawy aby wykonawca lub podwykonawca przez cały okres wykonywania przedmiotu umowy zatrudniał na podstawie umowy o pracę osoby świadczące pracę związaną z wykonywaniem czynności w trakcie realizacji przedmiotu umowy. Wykonywanie prac objętych w/w zakresem zamówienia dotyczy prac projektowych przy realizacji przedmiotowego opracowania wskazanych w pkt 3.1. Wyjątkiem objęte są sytuacje, gdy prace te wykonuje osobiście osoba fizyczna prowadząca samodzielnie działalność gospodarczą na podstawie umowy o podwykonawstwo. 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 13 wzoru umowy stanowiącym Załącznik Nr 7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 xml:space="preserve">Określenie warunków: 6.1. O udzielenie zamówienia mogą ubiegać się Wykonawcy, którzy spełniają warunki udziału w postępowaniu dotyczące: 6.1.1. kompetencji lub uprawnień do prowadzenia określonej działalności zawodowej, o ile wynika to z odrębnych przepisów. Zamawiający odstępuje od precyzowania warunku w przedmiotowym zakresie. 6.1.2. sytuacji ekonomicznej lub finansowej. Zamawiający odstępuje od precyzowania warunku w przedmiotowym zakresie. 6.1.3. zdolności technicznej lub zawodowej. </w:t>
        <w:br/>
        <w:t xml:space="preserve">Informacje dodatkowe Opis sposobu dokonywania oceny spełniania tego warunku: Wykonawca winien wykazać, że wykonał należycie oraz zgodnie z przepisami prawa budowlanego i prawidłowo ukończył nie wcześniej niż w okresie ostatnich 3 lat przed upływem terminu składania ofert, a jeżeli okres prowadzenia działalności jest krótszy - w tym okres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in. dwa opracowania projektowe o wartości każdego nie mniejszej niż 150 000 PLN brutto, polegającą na wykonaniu projektu sieci kanalizacyjnej wraz z przepompownią o łącznej długości minimum 15km.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Określenie warunków: zamawiający nie precyzuje warunków</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Opis sposobu dokonywania oceny spełniania tego warunku: Wykonawca winien wykazać, że wykonał należycie oraz zgodnie z przepisami prawa budowlanego i prawidłowo ukończył nie wcześniej niż w okresie ostatnich 3 lat przed upływem terminu składania ofert, a jeżeli okres prowadzenia działalności jest krótszy - w tym okres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in. dwa opracowania projektowe o wartości każdego nie mniejszej niż 150 000 PLN brutto, polegającą na wykonaniu projektu sieci kanalizacyjnej wraz z przepompownią o łącznej długości minimum 15km.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dpisu z właściwego rejestru lub z centralnej ewidencji i informacji o działalności gospodarczej, jeżeli odrębne przepisy wymagają wpisu do rejestru lub ewidencji w celu potwierdzenia braku podstaw do wykluczenia na podstawie art. 24 ust 5 pkt 1 ustawy Pzp b. Jeżeli wykonawca ma siedzibę lub miejsce zamieszkania poza terytorium Rzeczypospolitej Polskiej, zamiast dokumentu, o którym mowa w pkt 7.3.2.a składa dokument lub dokumenty wystawione w kraju, w którym wykonawca ma siedzibę lub miejsce zamieszkania, potwierdzające, że nie otwarto jego likwidacji ani nie ogłoszono upadłości. c. Dokumenty, o których mowa w pkt 7.3.2.b powinny być wystawione nie wcześniej niż 6 miesięcy przed upływem terminu składania ofert. d.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7.3.2.c dotyczący terminów wystawienia tych dokumentów stosuje się odpowiednio. 7.4. Forma złożonych oświadczeń i dokument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a. Odpisu z właściwego rejestru lub z centralnej ewidencji i informacji o działalności gospodarczej, jeżeli odrębne przepisy wymagają wpisu do rejestru lub ewidencji w celu potwierdzenia braku podstaw do wykluczenia na podstawie art. 24 ust 5 pkt 1 ustawy Pzp </w:t>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az opracowań projektowych wykonanych nie wcześniej niż w okresie ostatnich 3 lat przed upływem terminu składania ofert, a jeżeli okres prowadzenia działalności jest krótszy - w tym okresie, wraz z podaniem ich rodzaju, wartości, daty, miejsca wykonania i podmiotów, na rzecz których opracowania te zostały wykonane, z załączeniem dowodów określających czy te opracowania projektowe zostały wykonane należycie, w szczególności informacji o tym czy zostały wykonane zgodnie z przepisami prawa budowlanego i prawidłowo ukończone, przy czym dowodami, o których mowa, są referencje bądź inne dokumenty wystawione przez podmiot, na rzecz którego opracowania były wykonywane, a jeżeli z uzasadnionej przyczyny o obiektywnym charakterze wykonawca nie jest w stanie uzyskać tych dokumentów - inne dokumenty – wg wzoru stanowiącego (Załącznik Nr 5 do SIWZ) – w odniesieniu do warunku określonego w pkt. 6.1.3 lit.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9.1. Wykonawca jest zobowiązany wnieść wadium w wysokości 3000,00 słownie: trzy tysiące złotych brutto. 9.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z 2016 r. poz. 359 z późn. zm.). 9.3. Wadium wnoszone w pieniądzu należy wpłacić przelewem na następujący rachunek bankowy zamawiającego: Gmina Ustrzyki Dolne ul. Mikołaja Kopernika 1 38-700 Ustrzyki Dolne Nr 93 8621 0007 2001 0012 3347 0003 Bieszczadzki Bank Spółdzielczy w Ustrzykach Dolnych z adnotacją „Wadium – Numer sprawy” ZP.271.13.2017”. Wykonawca dołącza do oferty kserokopię dokumentu potwierdzającego dokonanie przelew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3577" w:type="dxa"/>
        <w:jc w:val="left"/>
        <w:tblInd w:w="-45" w:type="dxa"/>
        <w:tblLayout w:type="fixed"/>
        <w:tblCellMar>
          <w:top w:w="15" w:type="dxa"/>
          <w:left w:w="15" w:type="dxa"/>
          <w:bottom w:w="15" w:type="dxa"/>
          <w:right w:w="15" w:type="dxa"/>
        </w:tblCellMar>
      </w:tblPr>
      <w:tblGrid>
        <w:gridCol w:w="2528"/>
        <w:gridCol w:w="1049"/>
      </w:tblGrid>
      <w:tr>
        <w:trPr/>
        <w:tc>
          <w:tcPr>
            <w:tcW w:w="2528"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2528"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t>
            </w:r>
          </w:p>
        </w:tc>
        <w:tc>
          <w:tcPr>
            <w:tcW w:w="1049"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2528"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ługość okresu gwarancji </w:t>
            </w:r>
          </w:p>
        </w:tc>
        <w:tc>
          <w:tcPr>
            <w:tcW w:w="1049"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r>
    </w:p>
    <w:p>
      <w:pPr>
        <w:pStyle w:val="Normal"/>
        <w:widowControl/>
        <w:bidi w:val="0"/>
        <w:spacing w:lineRule="auto" w:line="256" w:before="0" w:after="16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Wskazane w projekcie umowy .Projekt umowy stanowi Załącznik Nr 7 do SIWZ.</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b/>
          <w:sz w:val="24"/>
          <w:szCs w:val="24"/>
          <w:lang w:eastAsia="pl-PL"/>
        </w:rPr>
        <w:t xml:space="preserve">Data: 30/03/2017, godzina: 9:30, </w:t>
        <w:br/>
      </w:r>
      <w:r>
        <w:rPr>
          <w:rFonts w:eastAsia="Times New Roman" w:cs="Times New Roman" w:ascii="Times New Roman" w:hAnsi="Times New Roman"/>
          <w:sz w:val="24"/>
          <w:szCs w:val="24"/>
          <w:lang w:eastAsia="pl-PL"/>
        </w:rP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45:00Z</dcterms:created>
  <dc:creator>Zofia Karpijewicz</dc:creator>
  <dc:description/>
  <cp:keywords/>
  <dc:language>en-US</dc:language>
  <cp:lastModifiedBy>Zofia Karpijewicz</cp:lastModifiedBy>
  <dcterms:modified xsi:type="dcterms:W3CDTF">2017-03-15T09:00:00Z</dcterms:modified>
  <cp:revision>1</cp:revision>
  <dc:subject/>
  <dc:title/>
</cp:coreProperties>
</file>